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ND HEALING PRACTICUM IV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19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MAY, 1996                            PREVIOUS OUTLINE DATED: NEW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14</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202, NUR213, BIO208</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NGTH OF COURSE: 14 HRS/WK WEEKS 1-14        TOTAL CREDIT HOURS: 232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8 HRS/WK WEEKS 15-1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for this course is mandatory.  Students must participate in all activities organized in the nursing practice set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mote health and healing for individuals, families and groups from a variety of cultures experiencing moderate health probl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actise nursing based on the concept of prax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monstrate interpersonal skills in collaborating with individuals and their families to promote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caring behaviours in relationships with individuals, families and pe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provide safe, effective and ethical nursing care that meets the standards of Practice and Professional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in nursing practice settings related to concepts from the Health and Healing course.  Practice settings may inclu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ospitals</w:t>
        <w:tab/>
        <w:tab/>
        <w:tab/>
        <w:tab/>
        <w:t>4)</w:t>
        <w:tab/>
        <w:t>schoo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health units/centres</w:t>
        <w:tab/>
        <w:tab/>
        <w:tab/>
        <w:t>5)</w:t>
        <w:tab/>
        <w:t>clini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mmunity agencies</w:t>
        <w:tab/>
        <w:tab/>
        <w:tab/>
        <w:t>6)</w:t>
        <w:tab/>
        <w:t>home care agenc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s learned and practised in the Health Sciences Resource Centre inclu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ood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amuscular injections and reconstitution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avenous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est tub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ture, staples and drain remov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parin/saline lock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adder catheteriz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ertion of nasogastric tub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mester 1, 2, 3 (or 4) tex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nd Healing Practicum IV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Student Resource Package for additional recommended resour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are no supplemental examinations available if the student is unsuccessfu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VI.</w:t>
        <w:tab/>
        <w:t>SPECIAL NOT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ND HEALING PRACTICUM IV</w:t>
      <w:tab/>
      <w:tab/>
      <w:tab/>
      <w:t>NUR2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w:t>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